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南省知识产权局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软科学项目结题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"/>
        <w:gridCol w:w="3695"/>
        <w:gridCol w:w="1843"/>
        <w:gridCol w:w="1845"/>
      </w:tblGrid>
      <w:tr>
        <w:trPr>
          <w:trHeight w:val="101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研究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已按《项目申请书》完成预期研究计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研究内容是否符合法律法规和国家、省相关政策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进行调研，依据是否充分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召开过征求意见会或专家论证会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实现预期研究成果及应用形式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有无需要说明的其他情况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如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3:00Z</dcterms:created>
  <dc:creator>User</dc:creator>
  <dc:description/>
  <cp:keywords/>
  <dc:language>en-US</dc:language>
  <cp:lastModifiedBy>大神技术官网</cp:lastModifiedBy>
  <cp:lastPrinted>2015-11-27T14:49:00Z</cp:lastPrinted>
  <dcterms:modified xsi:type="dcterms:W3CDTF">2019-12-02T01:29:00Z</dcterms:modified>
  <cp:revision>3</cp:revision>
  <dc:subject/>
  <dc:title>关于2014年度软科学项目结题评审的通知</dc:title>
</cp:coreProperties>
</file>